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PO   35 ANNI DI SERVIZIO  </w:t>
      </w:r>
      <w:r>
        <w:rPr>
          <w:b/>
        </w:rPr>
        <w:t>PIETRO LEANZA</w:t>
      </w:r>
      <w:r>
        <w:rPr/>
        <w:t xml:space="preserve"> LASCIA L’ARMA DE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o giorno di servizio quello di mercoledì 30 Settembre 2009 per il Brigadiere Capo </w:t>
      </w:r>
      <w:r>
        <w:rPr>
          <w:b/>
        </w:rPr>
        <w:t xml:space="preserve">PIETRO LEANZA , </w:t>
      </w:r>
      <w:r>
        <w:rPr/>
        <w:t xml:space="preserve">in verità non si lascia mai definitivamente l’Arma  ma si lascia il servizio attivo , non la fede per la divisa … , </w:t>
      </w:r>
    </w:p>
    <w:p>
      <w:pPr>
        <w:pStyle w:val="Normal"/>
        <w:rPr/>
      </w:pPr>
      <w:r>
        <w:rPr/>
        <w:t>Entrato in servizio l’ 11 settembre 1974,  presso la scuola allievi Carabinieri di Iglesias – Sardegna -    dopo un breve periodo,</w:t>
      </w:r>
      <w:r>
        <w:rPr>
          <w:b/>
        </w:rPr>
        <w:t xml:space="preserve"> </w:t>
      </w:r>
      <w:r>
        <w:rPr/>
        <w:t>ha prestato servizio  nella compagnia di Livorno   .</w:t>
      </w:r>
    </w:p>
    <w:p>
      <w:pPr>
        <w:pStyle w:val="Normal"/>
        <w:rPr/>
      </w:pPr>
      <w:r>
        <w:rPr/>
        <w:t xml:space="preserve">Trasferito a  Chiaromonte in provincia di Potenza , </w:t>
      </w:r>
      <w:r>
        <w:rPr>
          <w:b/>
        </w:rPr>
        <w:t xml:space="preserve"> </w:t>
      </w:r>
      <w:r>
        <w:rPr/>
        <w:t xml:space="preserve">da quasi un ventennio  è approdato  nella caserma dei Carabinieri di  Marconia –MT- dove fino a l’altro ieri si è distinto per la sua alta professionalità . </w:t>
      </w:r>
    </w:p>
    <w:p>
      <w:pPr>
        <w:pStyle w:val="Normal"/>
        <w:rPr/>
      </w:pPr>
      <w:r>
        <w:rPr/>
        <w:t>Sposato con un figlio ,originario di Policoro , vanta una straordinaria carriera nell’Arma che lo ha visto protagonista   , proprio nel periodo del terrorismo , quando le brigate rosse terrorizzavano l’Italia .</w:t>
      </w:r>
    </w:p>
    <w:p>
      <w:pPr>
        <w:pStyle w:val="Normal"/>
        <w:rPr/>
      </w:pPr>
      <w:r>
        <w:rPr/>
        <w:t>A  Marconia lo conoscono per la sua  grande professionalità e sempre viva generosità verso il prossimo. Profondamente stimato dai colleghi e dalla popolazione , lascia un ottimo ricordo, non solo nell’ambiente dell’Arma , ma anche e soprattutto tra la gente  del luogo. L’altro ieri  nel corso di una cerimonia svoltasi nella sede Comunale  di Marconia ,  è stato salutato dal Sindaco  e da tutta l’Amministrazione Comunale e  gli è stato donato una targa ricordo ed una pergamena  in segno di riconoscimento.</w:t>
      </w:r>
    </w:p>
    <w:p>
      <w:pPr>
        <w:pStyle w:val="Normal"/>
        <w:rPr/>
      </w:pPr>
      <w:r>
        <w:rPr/>
        <w:t xml:space="preserve"> </w:t>
      </w:r>
      <w:r>
        <w:rPr/>
        <w:t>Il Sindaco  ing</w:t>
      </w:r>
      <w:r>
        <w:rPr>
          <w:b/>
        </w:rPr>
        <w:t>. Leone</w:t>
      </w:r>
      <w:r>
        <w:rPr/>
        <w:t xml:space="preserve">, e il </w:t>
      </w:r>
      <w:r>
        <w:rPr>
          <w:b/>
        </w:rPr>
        <w:t>Capitano Mennone</w:t>
      </w:r>
      <w:r>
        <w:rPr/>
        <w:t xml:space="preserve"> della Compagnia  di Pisticci  ed i colleghi di Marconia  hanno rivolto parole di congratulazione e di augurio al Brigadiere Capo</w:t>
      </w:r>
      <w:r>
        <w:rPr>
          <w:b/>
        </w:rPr>
        <w:t xml:space="preserve"> Lenza Pietro</w:t>
      </w:r>
      <w:r>
        <w:rPr/>
        <w:t xml:space="preserve"> e che  possa godersi per lungo tempo questo periodo , in piena salute e di meritato riposo .</w:t>
      </w:r>
    </w:p>
    <w:p>
      <w:pPr>
        <w:pStyle w:val="Normal"/>
        <w:rPr/>
      </w:pPr>
      <w:r>
        <w:rPr/>
        <w:t xml:space="preserve">Ieri invece è stato salutato,  con altri due colleghi anch’essi in odore di pensione , dal Comandante Provinciale di Matera ,  </w:t>
      </w:r>
      <w:r>
        <w:rPr>
          <w:b/>
        </w:rPr>
        <w:t xml:space="preserve">Generale Cipolletta </w:t>
      </w:r>
      <w:r>
        <w:rPr/>
        <w:t xml:space="preserve"> il quale ha augurato, al neo pensionato , di godersi questo meritato riposo, ricordando  sempre  il lavoro svolto in tutti questi anni di servizio   . </w:t>
      </w:r>
    </w:p>
    <w:p>
      <w:pPr>
        <w:pStyle w:val="Normal"/>
        <w:rPr/>
      </w:pPr>
      <w:r>
        <w:rPr/>
        <w:t xml:space="preserve">Troppi sono i ricordi, le esperienze vissute , ha detto   </w:t>
      </w:r>
      <w:r>
        <w:rPr>
          <w:b/>
        </w:rPr>
        <w:t>Pietro Leanza</w:t>
      </w:r>
      <w:r>
        <w:rPr/>
        <w:t xml:space="preserve"> ,</w:t>
      </w:r>
    </w:p>
    <w:p>
      <w:pPr>
        <w:pStyle w:val="Normal"/>
        <w:rPr/>
      </w:pPr>
      <w:r>
        <w:rPr/>
        <w:t xml:space="preserve">oggi mi dedicherò soprattutto alla mia famiglia , ma senza dimenticare la divisa che è sempre stata la mia seconda pelle. </w:t>
      </w:r>
    </w:p>
    <w:p>
      <w:pPr>
        <w:pStyle w:val="Normal"/>
        <w:rPr/>
      </w:pPr>
      <w:r>
        <w:rPr/>
        <w:t xml:space="preserve">Un filo di commozione si legge nei suoi occhi  nel salutare amici , colleghi e parenti  intervenuti alla cerimonia di saluto . </w:t>
      </w:r>
    </w:p>
    <w:p>
      <w:pPr>
        <w:pStyle w:val="Normal"/>
        <w:rPr/>
      </w:pPr>
      <w:r>
        <w:rPr/>
        <w:t xml:space="preserve">Congratulazioni e auguri anche da </w:t>
      </w:r>
      <w:r>
        <w:rPr>
          <w:b/>
        </w:rPr>
        <w:t>terre joniche.it 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4:00Z</dcterms:created>
  <dc:creator>Aldo_T</dc:creator>
  <dc:description/>
  <cp:keywords/>
  <dc:language>en-US</dc:language>
  <cp:lastModifiedBy>Aldo_T</cp:lastModifiedBy>
  <dcterms:modified xsi:type="dcterms:W3CDTF">2009-10-01T07:45:00Z</dcterms:modified>
  <cp:revision>5</cp:revision>
  <dc:subject/>
  <dc:title>DOPO   40 ANNI DI SERVIZIO  PIETRO LEANZA LASCIA L’ARMA DEI CARABINIERI</dc:title>
</cp:coreProperties>
</file>