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MONTALBANO JONICO- “Non solo un grido/ ma dieci, mille, centomila/ per crederci ancora/ per conquistare una propria autonomia/ e vivere liberi da ogni sudditanza”. E’ il messaggio chiaro e forte che Giovanni Di Lena lancia a tutti, giovani e adulti, chiamandoli a esprimere sempre, senza reticenze e senza disumanizzarsi dietro la maschera dell’indifferenza, la propria indignazione verso i soprusi, le violenze d’ogni sorta, le ipocrisie, i trasformismi beceri, le ingiustizie, i tanti problemi di cui soffre la società di questi nostri anni. E gli studenti dell’Istituto d’Istruzione Superiore “Pitagora” della città di Francesco Lomonaco e alcune famiglie hanno voluto unirsi all’autore nella sua denuncia dei mali sociali, ma anche nella sua speranza di una più efficace comunicazione interpersonale, di un mondo che recuperi i valori antichi e, in particolare di una Basilicata, che faccia tesoro delle sue risorse e non si lasci ancora colonizzare. “Quando la Panasonic chiude, quando la FIAT di Melfi decide la Cassa Integrazione per gli operai, non ci dovrebbe essere il silenzio, come invece accade, ma la voce ferma e decisa per far valere il diritto al lavoro e all’utilizzo delle nostre tante risorse per lo sviluppo e un domani senza emigrazione”. L’incontro con il poeta di Pisticci, organizzato dal prof. Antonio Romano, coadiuvato dalla prof.ssa Camilla De Mare, si è tenuto nell’Aula Magna “Carlo Levi” dell’Istituto, gremita per l’occasione da ragazzi interessati e partecipi. Liriche scelte da “Non solo un grido” sono state ben interpretate da Angela Cuccarese, Miriana Poliseno, Maria Rosaria Casalnuovo, Giuseppe Colucci, Chiara Miraglia, Mariagrazia Castronuovo, Maria Puppio, Giovanna Giordano, Rossella Albino, Maria Teresa Montemurro e dagli stessi prof., che hanno voluto dare il ‘buon esempio’. Apprezzato altresì l’intermezzo musicale con la nota “Imagine” di John Lennon, interpretata dalla voce di Ilaria Tasselli, accompagnata dalle note di Lucia Mare, impegnata alla tastiera. Bella e significativa la scenografia sullo sfondo, con la personalizzazione del noto “Urlo” di Munch, opera della I B del corso di Scienze Sociali, guidata dalla prof.ssa Vittoria Falcone.  Dopo l’intervento dell’organizzatore, per chiarire le motivazioni e gli obiettivi dell’incontro, è venuto fuori un dibattito ampio e interessante, che ha permesso una più approfondita conoscenza dell’Autore, del suo pensiero e della sua poetica. Infine, la gran chiusura con il canto partecipato di tutta l’assemblea sulle note di “Pensa” di Fabrizio Moro. E la soddisfazione di tutti.</w:t>
      </w:r>
    </w:p>
    <w:p>
      <w:pPr>
        <w:pStyle w:val="Normal"/>
        <w:jc w:val="both"/>
        <w:rPr/>
      </w:pPr>
      <w:r>
        <w:rPr>
          <w:rFonts w:cs="Arial" w:ascii="Arial" w:hAnsi="Arial"/>
          <w:sz w:val="20"/>
          <w:szCs w:val="20"/>
        </w:rPr>
        <w:t>Antonio .Romano.</w:t>
      </w:r>
    </w:p>
    <w:p>
      <w:pPr>
        <w:pStyle w:val="Normal"/>
        <w:spacing w:before="0" w:after="200"/>
        <w:jc w:val="both"/>
        <w:rPr>
          <w:rFonts w:ascii="Arial" w:hAnsi="Arial" w:cs="Arial"/>
          <w:sz w:val="36"/>
          <w:szCs w:val="36"/>
        </w:rPr>
      </w:pPr>
      <w:r>
        <w:rPr>
          <w:rFonts w:cs="Arial" w:ascii="Arial" w:hAnsi="Arial"/>
          <w:sz w:val="36"/>
          <w:szCs w:val="36"/>
        </w:rPr>
      </w:r>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8:00Z</dcterms:created>
  <dc:creator>Utente</dc:creator>
  <dc:description/>
  <cp:keywords/>
  <dc:language>en-US</dc:language>
  <cp:lastModifiedBy>Nino</cp:lastModifiedBy>
  <dcterms:modified xsi:type="dcterms:W3CDTF">2009-03-25T14:16:00Z</dcterms:modified>
  <cp:revision>2</cp:revision>
  <dc:subject/>
  <dc:title/>
</cp:coreProperties>
</file>