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59956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TESTA  ALT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Vogliamo ringraziare tutti i montesi per la stima e la fiducia accordataci dal 2002 ad oggi, periodo in cui abbiamo avuto l'onore di governare Montescaglioso ed il piacere e l'orgoglio di trasformarla completamente rendendola  cittadina modello di tutta la Basilicata 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Vogliamo, altresì, ringraziare i tanti elettori che, il 15 e 16 di maggio, hanno continuato a credere nel progetto di </w:t>
      </w:r>
      <w:r>
        <w:rPr>
          <w:b/>
          <w:bCs/>
          <w:sz w:val="36"/>
          <w:szCs w:val="36"/>
        </w:rPr>
        <w:t>Uniti per Montescaglioso</w:t>
      </w:r>
      <w:r>
        <w:rPr>
          <w:sz w:val="36"/>
          <w:szCs w:val="36"/>
        </w:rPr>
        <w:t xml:space="preserve"> che, pertanto, continuerà ad operare, sebbene dall'opposizione, per il bene della nostra amata città.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Uniti per Montescaglioso</w:t>
      </w:r>
      <w:r>
        <w:rPr>
          <w:sz w:val="36"/>
          <w:szCs w:val="36"/>
        </w:rPr>
        <w:t xml:space="preserve"> con i suoi uomini, le tante donne, i tantissimi ragazzi liberi è una grande realtà  politica, morale ed etica che, proprio negli anni di amministrazione, ha dimostrato che una politica diversa è possibile, quella che ha sottoposto Montescaglioso  ad un'opera, mai realizzata in precedenza,  di totale rinnovamento e cambiamento che non potrà mai essere  dimenticat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Una competizione elettorale può essere vinta o persa, è la logica della democrazia in cui noi crediamo e che deve sempre essere accettata e rispettata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Noi non ci riteniamo sconfitti, ma a </w:t>
      </w:r>
      <w:r>
        <w:rPr>
          <w:b/>
          <w:bCs/>
          <w:sz w:val="44"/>
          <w:szCs w:val="44"/>
        </w:rPr>
        <w:t>Testa Alta</w:t>
      </w:r>
      <w:r>
        <w:rPr>
          <w:sz w:val="36"/>
          <w:szCs w:val="36"/>
        </w:rPr>
        <w:t xml:space="preserve"> possiamo continuare a guardare negli occhi tutti i montesi certi di aver svolto, oltre ogni aspettativa, il compito affidatoci  per il bene e la crescita di tutta Montescaglioso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Nel ringraziare, ancora una volta, tutti i cittadini, vogliamo sperare che  Montescaglioso, nei prossimi anni, non sia posta nelle condizioni di pensare che </w:t>
      </w:r>
      <w:r>
        <w:rPr>
          <w:b/>
          <w:bCs/>
          <w:sz w:val="36"/>
          <w:szCs w:val="36"/>
        </w:rPr>
        <w:t>“i doni  più preziosi si rimpiangono solo  quando vengono perduti”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L COORDINAMENTO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06:00Z</dcterms:created>
  <dc:creator>mario venezia</dc:creator>
  <dc:description/>
  <dc:language>en-US</dc:language>
  <cp:lastModifiedBy>pc</cp:lastModifiedBy>
  <dcterms:modified xsi:type="dcterms:W3CDTF">2011-05-20T14:06:00Z</dcterms:modified>
  <cp:revision>2</cp:revision>
  <dc:subject/>
  <dc:title/>
</cp:coreProperties>
</file>