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372780632"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xtBody"/>
        <w:jc w:val="center"/>
        <w:rPr>
          <w:b/>
          <w:b/>
          <w:sz w:val="32"/>
          <w:szCs w:val="32"/>
        </w:rPr>
      </w:pPr>
      <w:r>
        <w:rPr>
          <w:b/>
          <w:sz w:val="32"/>
          <w:szCs w:val="32"/>
        </w:rPr>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sz w:val="32"/>
          <w:szCs w:val="32"/>
        </w:rPr>
        <w:t>"La Chiesa con la sua saggezza e millenaria esperienza porta agli altari un uomo di Dio devoto della Vergine, riconosciuto per le sue virtù straordinarie. Wojtyla ha segnato la storia della Chiesa e del mondo intero. E' stato un uomo completamente votato al Signore fino all'ultimo istante della sua vita. Anche dal punto di vista intellettuale ha lasciato un tesoro ricchissimo, riassunto in 14 Encicliche. Grazie al suo operato è cresciuto il peso del Santo Padre nelle vicende del mondo. Altrettanto importante l'entusiasmante rapporto con i giovani e l'appello affinché nessuno abbia paura a spalancare le porte del cuore a Gesù come  ‘guida e faro’ verso la vera via della felicità. In ultimo anche la sua sofferenza, vissuta come una sorta di ultima testimonianza e abbandono alla volontà del Padre. Un Papa straordinario, dunque, che ha governato la Chiesa per 27 anni. Il suo operato lo ha portato in lungo e in largo per il mondo, visitando oltre cento paesi e tantissime parrocchie. Ha dato attenzione ai grandi della terra ma anche ai ‘piccoli’: penso al meraviglioso rapporto che aveva con le persone più semplici e umili. Era dotato, infatti, di una ineguagliabile umanità. E oggi vi sono una moltitudine di testimoni che possono raccontare di questo carisma straordinario". Così il senatore del Pdl, Cosimo Latronico ricorda Papa Giovanni Paolo II, in vista della sua beatificazione. “Questo dono straordinario di Giovanni Paolo II, che tutti hanno potuto constatare in questi lunghi anni di apostolato, ha lasciato un segno indelebile nell'umanità. Il suo percorso, da parroco prima e da vescovo e Papa poi, è divenuto testimonianza concreta di questi doni del Signore e di questa Grazia. Non a caso lo slogan “Santo subito”, lanciato il giorno del suo funerale in piazza di San Pietro, oggi suona come una sorta di ‘profezia’. La sua santità è stata decretata per plebiscito".</w:t>
      </w:r>
    </w:p>
    <w:p>
      <w:pPr>
        <w:pStyle w:val="Testonormale"/>
        <w:jc w:val="both"/>
        <w:rPr>
          <w:rFonts w:ascii="Times New Roman" w:hAnsi="Times New Roman" w:cs="Times New Roman"/>
          <w:sz w:val="36"/>
          <w:szCs w:val="36"/>
        </w:rPr>
      </w:pPr>
      <w:r>
        <w:rPr>
          <w:rFonts w:cs="Times New Roman" w:ascii="Times New Roman" w:hAnsi="Times New Roman"/>
          <w:sz w:val="36"/>
          <w:szCs w:val="36"/>
        </w:rPr>
      </w:r>
    </w:p>
    <w:p>
      <w:pPr>
        <w:pStyle w:val="Testonormale"/>
        <w:jc w:val="both"/>
        <w:rPr/>
      </w:pPr>
      <w:r>
        <w:rPr>
          <w:rFonts w:cs="Times New Roman" w:ascii="Times New Roman" w:hAnsi="Times New Roman"/>
          <w:sz w:val="36"/>
          <w:szCs w:val="36"/>
        </w:rPr>
        <w:t>Potenza 30 april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itc</cp:lastModifiedBy>
  <cp:lastPrinted>2009-03-15T16:44:00Z</cp:lastPrinted>
  <dcterms:modified xsi:type="dcterms:W3CDTF">2011-04-30T09:02:00Z</dcterms:modified>
  <cp:revision>60</cp:revision>
  <dc:subject/>
  <dc:title> </dc:title>
</cp:coreProperties>
</file>